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IdyllicPrague.com Arrival Questionnaire</w:t>
      </w:r>
    </w:p>
    <w:p>
      <w:pPr>
        <w:pStyle w:val="Normal"/>
        <w:spacing w:before="0" w:after="120"/>
        <w:jc w:val="both"/>
        <w:rPr/>
      </w:pPr>
      <w:r>
        <w:rPr/>
        <w:t xml:space="preserve">Our Guests all tell us that the IdyllicPrague.com team do a wonderful job of finding, meeting and greeting arriving Guests making the start of their holiday is a real pleasure –  see </w:t>
      </w:r>
      <w:hyperlink r:id="rId2">
        <w:r>
          <w:rPr>
            <w:rStyle w:val="InternetLink"/>
          </w:rPr>
          <w:t>www.Guests.IdyllicPrague.com</w:t>
        </w:r>
      </w:hyperlink>
      <w:r>
        <w:rPr/>
        <w:t xml:space="preserve">.  To help us to ensure a fantastic start to your holiday, we would be grateful if you could </w:t>
      </w:r>
      <w:r>
        <w:rPr>
          <w:i/>
        </w:rPr>
        <w:t>email</w:t>
      </w:r>
      <w:r>
        <w:rPr/>
        <w:t xml:space="preserve"> the answers to the following questionnaire to us.  If you do need to change your answers later, please send the full questionnaire to us again with all the answers to avoid any possible misunderstandings.</w:t>
      </w:r>
    </w:p>
    <w:p>
      <w:pPr>
        <w:pStyle w:val="Normal"/>
        <w:spacing w:before="0" w:after="120"/>
        <w:rPr/>
      </w:pPr>
      <w:r>
        <w:rPr/>
        <w:t>We have never lost an arriving Guest, but to make certain that it never happens, can we please have a mobile telephone number to contact you on in Prague when you arrive.</w:t>
        <w:tab/>
      </w:r>
    </w:p>
    <w:p>
      <w:pPr>
        <w:pStyle w:val="Normal"/>
        <w:spacing w:before="0" w:after="120"/>
        <w:rPr/>
      </w:pPr>
      <w:r>
        <w:rPr>
          <w:b/>
        </w:rPr>
        <w:t>Your mobile number</w:t>
      </w:r>
      <w:r>
        <w:rPr/>
        <w:t xml:space="preserve"> just in case we need to contact you as you arrive   + . .  . . . .   . . . .    </w:t>
      </w:r>
    </w:p>
    <w:p>
      <w:pPr>
        <w:pStyle w:val="Normal"/>
        <w:spacing w:before="0" w:after="120"/>
        <w:rPr/>
      </w:pPr>
      <w:r>
        <w:rPr/>
        <w:t>Date of Arrival</w:t>
        <w:tab/>
        <w:t>……………………</w:t>
        <w:tab/>
        <w:t xml:space="preserve">Date of Departure </w:t>
        <w:tab/>
        <w:t>……………………</w:t>
        <w:tab/>
        <w:br/>
        <w:t>Total number of Guests</w:t>
        <w:tab/>
        <w:t>………..</w:t>
        <w:tab/>
        <w:t>Which includes children</w:t>
        <w:tab/>
        <w:t>………..</w:t>
        <w:tab/>
        <w:br/>
        <w:t>Names of Guests</w:t>
        <w:tab/>
        <w:t>……………………………………………………………….</w:t>
        <w:tab/>
        <w:br/>
        <w:t>Home correspondence address</w:t>
        <w:tab/>
        <w:t>……………………………………………….</w:t>
        <w:tab/>
        <w:br/>
        <w:t>Confirm which Cottages have you booked (to avoid any misunderstanding!):-</w:t>
        <w:tab/>
        <w:br/>
        <w:t>Conifer Cottage or Cherry Tree Cottage or Cherry Tree Lodge or Cherry Garden Suite</w:t>
        <w:tab/>
      </w:r>
    </w:p>
    <w:p>
      <w:pPr>
        <w:pStyle w:val="Normal"/>
        <w:spacing w:before="0" w:after="120"/>
        <w:rPr/>
      </w:pPr>
      <w:r>
        <w:rPr>
          <w:b/>
        </w:rPr>
        <w:br/>
        <w:t xml:space="preserve">Flight Arrival.  </w:t>
      </w:r>
      <w:r>
        <w:rPr/>
        <w:t>Number in first group of Guests to be collected</w:t>
        <w:tab/>
        <w:t>………..</w:t>
        <w:br/>
        <w:tab/>
        <w:t>Departure Airport</w:t>
        <w:tab/>
        <w:tab/>
        <w:tab/>
        <w:t>……………………</w:t>
        <w:br/>
        <w:tab/>
        <w:t>Airline</w:t>
        <w:tab/>
        <w:tab/>
        <w:tab/>
        <w:tab/>
        <w:tab/>
        <w:t>……………………</w:t>
        <w:br/>
        <w:tab/>
        <w:t>Flight number</w:t>
        <w:tab/>
        <w:tab/>
        <w:tab/>
        <w:tab/>
        <w:t>……………………</w:t>
        <w:br/>
        <w:tab/>
        <w:t>Time of arrival at Prague Airport</w:t>
        <w:tab/>
        <w:t>……………………</w:t>
      </w:r>
    </w:p>
    <w:p>
      <w:pPr>
        <w:pStyle w:val="Normal"/>
        <w:spacing w:before="0" w:after="120"/>
        <w:rPr/>
      </w:pPr>
      <w:r>
        <w:rPr/>
        <w:br/>
      </w:r>
      <w:r>
        <w:rPr>
          <w:b/>
        </w:rPr>
        <w:t>Arrival by Train</w:t>
      </w:r>
      <w:r>
        <w:rPr/>
        <w:t xml:space="preserve"> (please send SMS (text) messages to update us on your arrival time)</w:t>
        <w:br/>
        <w:tab/>
        <w:t>Departure town</w:t>
        <w:tab/>
        <w:tab/>
        <w:tab/>
        <w:t>……………………</w:t>
        <w:br/>
        <w:tab/>
        <w:t>Arrival time at Prague train station</w:t>
        <w:tab/>
        <w:t>……………………</w:t>
        <w:tab/>
        <w:br/>
        <w:tab/>
        <w:t>Number of Guests to be collected</w:t>
        <w:tab/>
        <w:t>……………………</w:t>
        <w:br/>
        <w:t xml:space="preserve">Arrival Railway Station.  There are several “Central Stations” in Prague including :-  </w:t>
      </w:r>
      <w:r>
        <w:rPr>
          <w:color w:val="000000"/>
        </w:rPr>
        <w:t>Hlavní Nádraží or Masarykovo Nádraží or Nádraží Smíchov or Nádraží Holešovice</w:t>
      </w:r>
    </w:p>
    <w:p>
      <w:pPr>
        <w:pStyle w:val="Normal"/>
        <w:spacing w:before="0" w:after="120"/>
        <w:rPr/>
      </w:pPr>
      <w:r>
        <w:rPr/>
        <w:br/>
      </w:r>
      <w:r>
        <w:rPr>
          <w:b/>
        </w:rPr>
        <w:t>Arriving by Car</w:t>
      </w:r>
      <w:r>
        <w:rPr/>
        <w:t xml:space="preserve"> (please send SMS (text) messages to update us on your arrival time)</w:t>
        <w:br/>
        <w:tab/>
        <w:t>Departure town</w:t>
        <w:tab/>
        <w:tab/>
        <w:tab/>
        <w:t>……………………</w:t>
        <w:br/>
        <w:tab/>
        <w:t>Departure time</w:t>
        <w:tab/>
        <w:tab/>
        <w:tab/>
        <w:t>……………………</w:t>
        <w:br/>
        <w:tab/>
        <w:t>Time of arrival at Cottages</w:t>
        <w:tab/>
        <w:tab/>
        <w:t>……………………</w:t>
      </w:r>
    </w:p>
    <w:p>
      <w:pPr>
        <w:pStyle w:val="Normal"/>
        <w:spacing w:before="0" w:after="120"/>
        <w:rPr/>
      </w:pPr>
      <w:r>
        <w:rPr/>
        <w:br/>
      </w:r>
      <w:r>
        <w:rPr>
          <w:b/>
        </w:rPr>
        <w:t>Bicycle Rental</w:t>
      </w:r>
      <w:r>
        <w:rPr/>
        <w:t>:-</w:t>
        <w:tab/>
        <w:t>Men’s</w:t>
        <w:tab/>
        <w:t>.........</w:t>
        <w:tab/>
        <w:t>Ladies’</w:t>
        <w:tab/>
        <w:t>..........</w:t>
        <w:tab/>
        <w:t>Boys’</w:t>
        <w:tab/>
        <w:t>.........</w:t>
        <w:tab/>
        <w:t>Girls’</w:t>
        <w:tab/>
        <w:t>..........</w:t>
        <w:tab/>
        <w:br/>
        <w:t>Small boys’</w:t>
        <w:tab/>
        <w:t>..........</w:t>
        <w:tab/>
        <w:t>Small girls’</w:t>
        <w:tab/>
        <w:t>..........</w:t>
        <w:tab/>
        <w:t>Trail bicycle</w:t>
        <w:tab/>
        <w:t>..........</w:t>
        <w:tab/>
        <w:t>Baby seat</w:t>
        <w:tab/>
        <w:t>..........</w:t>
      </w:r>
      <w:r>
        <w:rPr>
          <w:color w:val="000000"/>
        </w:rPr>
        <w:tab/>
      </w:r>
    </w:p>
    <w:p>
      <w:pPr>
        <w:pStyle w:val="Normal"/>
        <w:spacing w:before="0" w:after="120"/>
        <w:rPr/>
      </w:pPr>
      <w:r>
        <w:rPr>
          <w:color w:val="000000"/>
        </w:rPr>
        <w:br/>
        <w:t>Mobile telephone rental from IdyllicPrague</w:t>
        <w:tab/>
        <w:t>.................................</w:t>
        <w:tab/>
        <w:br/>
        <w:t>Requested Rent-a-Chef dinner date</w:t>
        <w:tab/>
        <w:tab/>
        <w:t>.................................</w:t>
        <w:tab/>
        <w:br/>
        <w:t>Shopping-on-Arrival service at airport</w:t>
        <w:tab/>
        <w:t>…………………….</w:t>
        <w:tab/>
        <w:br/>
        <w:t>Wheelchair or disabled needs</w:t>
        <w:tab/>
        <w:tab/>
        <w:tab/>
        <w:t>.................................</w:t>
        <w:tab/>
        <w:br/>
        <w:t>Other special requests</w:t>
        <w:tab/>
        <w:tab/>
        <w:tab/>
        <w:tab/>
        <w:t>.................................</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sts.IdyllicPragu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3:38:00Z</dcterms:created>
  <dc:creator>Ben@Couzens.org</dc:creator>
  <dc:description/>
  <cp:keywords/>
  <dc:language>en-US</dc:language>
  <cp:lastModifiedBy>Ben@Couzens.org</cp:lastModifiedBy>
  <dcterms:modified xsi:type="dcterms:W3CDTF">2008-07-01T06:25:00Z</dcterms:modified>
  <cp:revision>13</cp:revision>
  <dc:subject/>
  <dc:title>IdyllicPrague</dc:title>
</cp:coreProperties>
</file>